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34225</wp:posOffset>
            </wp:positionH>
            <wp:positionV relativeFrom="paragraph">
              <wp:posOffset>-731520</wp:posOffset>
            </wp:positionV>
            <wp:extent cx="1724025" cy="1033145"/>
            <wp:effectExtent l="0" t="0" r="0" b="0"/>
            <wp:wrapNone/>
            <wp:docPr id="1" name="Waltham-Forest-Council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ltham-Forest-Council-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Request for Help, Support, Protection or Safeguarding V 2.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Guidance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have a safeguarding concern or request for support for either children or adults then this form should be completed and emailed to the appropriate MASH team, which can be contacted on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: 020 8496 3000</w:t>
        <w:tab/>
        <w:tab/>
        <w:t xml:space="preserve">Email: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WFDLiaison@walthamforest.gov.uk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sts for Help, Support, Protection or Safeguarding must be made via this form and all relevant sections </w:t>
      </w:r>
      <w:r>
        <w:rPr>
          <w:rFonts w:cs="Arial" w:ascii="Arial" w:hAnsi="Arial"/>
          <w:b/>
          <w:sz w:val="24"/>
        </w:rPr>
        <w:t>MUST</w:t>
      </w:r>
      <w:r>
        <w:rPr>
          <w:rFonts w:cs="Arial" w:ascii="Arial" w:hAnsi="Arial"/>
          <w:sz w:val="24"/>
        </w:rPr>
        <w:t xml:space="preserve"> be completed in order to support a good referral. Advice and guidance on a Request for Help and Support of Protection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https://directory.walthamforest.gov.uk/kb5/walthamforest/directory/advice.page?id=27fyEuq_Qzo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You can make a ‘</w:t>
      </w:r>
      <w:r>
        <w:rPr>
          <w:rFonts w:cs="Arial" w:ascii="Arial" w:hAnsi="Arial"/>
          <w:b/>
          <w:sz w:val="24"/>
        </w:rPr>
        <w:t xml:space="preserve">Request for Help and Support’ </w:t>
      </w:r>
      <w:r>
        <w:rPr>
          <w:rFonts w:cs="Arial" w:ascii="Arial" w:hAnsi="Arial"/>
          <w:sz w:val="24"/>
        </w:rPr>
        <w:t xml:space="preserve">if you think the subject  has additional emerging, complex or acute needs which require a multi-agency intervention; for example, persistent truanting, chronic/recurring health problems, concerns re mental health, substance misuse or behaviour that is harmful to self and others. Before making this request you should </w:t>
      </w:r>
      <w:r>
        <w:rPr>
          <w:rFonts w:cs="Arial" w:ascii="Arial" w:hAnsi="Arial"/>
          <w:b/>
          <w:sz w:val="24"/>
        </w:rPr>
        <w:t>gain consent</w:t>
      </w:r>
      <w:r>
        <w:rPr>
          <w:rFonts w:cs="Arial" w:ascii="Arial" w:hAnsi="Arial"/>
          <w:sz w:val="24"/>
        </w:rPr>
        <w:t xml:space="preserve"> of the child/young person/adult or family concerne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If you are worried that a child is at risk of significant harm i.e. through abuse or neglect, or their condition is acute, you should make a </w:t>
      </w:r>
      <w:r>
        <w:rPr>
          <w:rFonts w:cs="Arial" w:ascii="Arial" w:hAnsi="Arial"/>
          <w:b/>
          <w:sz w:val="24"/>
        </w:rPr>
        <w:t>‘Request for Protection’</w:t>
      </w:r>
      <w:r>
        <w:rPr>
          <w:rFonts w:cs="Arial" w:ascii="Arial" w:hAnsi="Arial"/>
          <w:sz w:val="24"/>
        </w:rPr>
        <w:t>. In this case you should inform the parents unless this will endanger the child’s safet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If you have an Adult Safeguarding Concern as you are concerned that the adult is at risk of abuse of neglect you should make a </w:t>
      </w:r>
      <w:r>
        <w:rPr>
          <w:rFonts w:cs="Arial" w:ascii="Arial" w:hAnsi="Arial"/>
          <w:b/>
          <w:sz w:val="24"/>
        </w:rPr>
        <w:t>‘Request for Safeguarding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y decision made by the MASH team will be in line with the </w:t>
      </w:r>
      <w:hyperlink r:id="rId5">
        <w:r>
          <w:rPr>
            <w:rStyle w:val="InternetLink"/>
            <w:rFonts w:cs="Arial" w:ascii="Arial" w:hAnsi="Arial"/>
            <w:sz w:val="24"/>
          </w:rPr>
          <w:t>Early Help and Threshold Criteria for Intervention</w:t>
        </w:r>
      </w:hyperlink>
      <w:r>
        <w:rPr>
          <w:rFonts w:cs="Arial" w:ascii="Arial" w:hAnsi="Arial"/>
          <w:sz w:val="24"/>
        </w:rPr>
        <w:t xml:space="preserve"> which outlines and defines different levels of need (including emerging, multiple, complex and acute) for children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are Act guidance and Adults Threshold Documents will be applied when referrals are made for Adult to determine if a statutory Duty is applied to assist and support vulnerable adults who have eligible need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6600"/>
          <w:sz w:val="24"/>
        </w:rPr>
      </w:pPr>
      <w:r>
        <w:rPr>
          <w:rFonts w:cs="Arial" w:ascii="Arial" w:hAnsi="Arial"/>
          <w:b/>
          <w:color w:val="006600"/>
          <w:sz w:val="24"/>
        </w:rPr>
        <w:t>WHEN TO EXPECT A RESPONS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will make sure that you receive an automatically generated written response to your referral within 24 hou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do not hear back from us regarding the outcome and/or progress of your referral, please contact the MASH Team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</w:rPr>
        <w:t>If you encounter any difficulties in relation to your referral that you wish to bring to the attention of a Senior Manager, please contact the MASH Head of Service</w:t>
      </w:r>
      <w:r>
        <w:rPr/>
        <w:t xml:space="preserve">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Contact details and personal information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040" w:hanging="50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tails of the person making contact:</w:t>
        <w:tab/>
        <w:tab/>
        <w:t xml:space="preserve"> What type of request is this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0</wp:posOffset>
                </wp:positionV>
                <wp:extent cx="3669030" cy="1656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</w:rPr>
                                    <w:t>Agency/Team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</w:rPr>
                                    <w:t>Role/Job title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</w:rPr>
                                    <w:t>Contact Numbers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</w:rPr>
                                    <w:t>Date of request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30.4pt;mso-wrap-distance-left:0pt;mso-wrap-distance-right:9pt;mso-wrap-distance-top:0pt;mso-wrap-distance-bottom:0pt;margin-top:2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685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Agency/Team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Role/Job title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Contact Numbers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Date of request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11675</wp:posOffset>
                </wp:positionH>
                <wp:positionV relativeFrom="paragraph">
                  <wp:posOffset>81280</wp:posOffset>
                </wp:positionV>
                <wp:extent cx="5289550" cy="213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50"/>
                              <w:gridCol w:w="1418"/>
                              <w:gridCol w:w="992"/>
                              <w:gridCol w:w="184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</w:rPr>
                                    <w:t>Help and suppor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</w:rPr>
                                    <w:t>Protection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</w:rPr>
                                    <w:t>Safeguarding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6.85pt;mso-wrap-distance-left:9pt;mso-wrap-distance-right:9pt;mso-wrap-distance-top:0pt;mso-wrap-distance-bottom:0pt;margin-top:6.4pt;mso-position-vertical-relative:text;margin-left:355.2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50"/>
                        <w:gridCol w:w="1418"/>
                        <w:gridCol w:w="992"/>
                        <w:gridCol w:w="1843"/>
                        <w:gridCol w:w="992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Help and suppor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Protection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Safeguarding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es the client/parent or next of kin know about the referral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7375</wp:posOffset>
                </wp:positionH>
                <wp:positionV relativeFrom="paragraph">
                  <wp:posOffset>85725</wp:posOffset>
                </wp:positionV>
                <wp:extent cx="4119245" cy="2139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1134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</w:rPr>
                                    <w:t>Y/N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</w:rPr>
                                    <w:t>Details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6.85pt;mso-wrap-distance-left:9pt;mso-wrap-distance-right:9pt;mso-wrap-distance-top:0pt;mso-wrap-distance-bottom:0pt;margin-top:6.75pt;mso-position-vertical-relative:text;margin-left:346.2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1134"/>
                        <w:gridCol w:w="326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Y/N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Details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right="-7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s the client/parent or next of kin consented to the request being made?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97400</wp:posOffset>
                </wp:positionH>
                <wp:positionV relativeFrom="paragraph">
                  <wp:posOffset>109855</wp:posOffset>
                </wp:positionV>
                <wp:extent cx="4119245" cy="2139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1134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</w:rPr>
                                    <w:t>Y/N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</w:rPr>
                                    <w:t>Details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6.85pt;mso-wrap-distance-left:9pt;mso-wrap-distance-right:9pt;mso-wrap-distance-top:0pt;mso-wrap-distance-bottom:0pt;margin-top:8.65pt;mso-position-vertical-relative:text;margin-left:362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1134"/>
                        <w:gridCol w:w="326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Y/N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Details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orient="landscape" w:w="16838" w:h="11906"/>
          <w:pgMar w:left="1440" w:right="144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</w:rPr>
        <w:t>Details of the client</w:t>
      </w:r>
      <w:r>
        <w:rPr/>
        <w:t>:</w:t>
      </w:r>
    </w:p>
    <w:p>
      <w:pPr>
        <w:sectPr>
          <w:type w:val="continuous"/>
          <w:pgSz w:orient="landscape" w:w="16838" w:h="11906"/>
          <w:pgMar w:left="1440" w:right="144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1"/>
        <w:gridCol w:w="1425"/>
        <w:gridCol w:w="1417"/>
        <w:gridCol w:w="1843"/>
        <w:gridCol w:w="992"/>
        <w:gridCol w:w="1134"/>
        <w:gridCol w:w="2127"/>
        <w:gridCol w:w="1417"/>
        <w:gridCol w:w="1134"/>
        <w:gridCol w:w="1559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NHS I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UPN I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Sur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Date of Birth/Expected Due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Gend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Addr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Ethni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Relig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color w:val="FFFFFF"/>
                <w:sz w:val="24"/>
              </w:rPr>
              <w:t>Do they have an EHC plan?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</w:rPr>
        <w:t>Details of family/household members or other significant people</w:t>
      </w:r>
      <w:r>
        <w:rPr/>
        <w:t>: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04"/>
        <w:gridCol w:w="1242"/>
        <w:gridCol w:w="669"/>
        <w:gridCol w:w="992"/>
        <w:gridCol w:w="1789"/>
        <w:gridCol w:w="1330"/>
        <w:gridCol w:w="1430"/>
        <w:gridCol w:w="1688"/>
        <w:gridCol w:w="1276"/>
        <w:gridCol w:w="1134"/>
        <w:gridCol w:w="1417"/>
      </w:tblGrid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a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ther  Name(s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B/ED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end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ddres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ontact Numb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lationship with Subjec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arental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sponsib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isabil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thni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ligion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f there are more than four family/household members or significant people, please continue on a separate sheet and attach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resenting issues</w:t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ient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62"/>
        <w:gridCol w:w="1261"/>
        <w:gridCol w:w="1221"/>
        <w:gridCol w:w="1156"/>
        <w:gridCol w:w="1711"/>
        <w:gridCol w:w="1551"/>
        <w:gridCol w:w="1286"/>
        <w:gridCol w:w="1192"/>
        <w:gridCol w:w="1337"/>
        <w:gridCol w:w="1107"/>
        <w:gridCol w:w="1182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73_2369583588"/>
            <w:bookmarkStart w:id="1" w:name="__Fieldmark__73_2369583588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Emotional abu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74_2369583588"/>
            <w:bookmarkStart w:id="3" w:name="__Fieldmark__74_2369583588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xual Abus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75_2369583588"/>
            <w:bookmarkStart w:id="5" w:name="__Fieldmark__75_2369583588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estic abus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76_2369583588"/>
            <w:bookmarkStart w:id="7" w:name="__Fieldmark__76_2369583588"/>
            <w:bookmarkEnd w:id="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ysical abus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77_2369583588"/>
            <w:bookmarkStart w:id="9" w:name="__Fieldmark__77_2369583588"/>
            <w:bookmarkEnd w:id="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tal Healt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78_2369583588"/>
            <w:bookmarkStart w:id="11" w:name="__Fieldmark__78_2369583588"/>
            <w:bookmarkEnd w:id="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ial abus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79_2369583588"/>
            <w:bookmarkStart w:id="13" w:name="__Fieldmark__79_2369583588"/>
            <w:bookmarkEnd w:id="1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Challenging/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i-Social Behaviou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80_2369583588"/>
            <w:bookmarkStart w:id="15" w:name="__Fieldmark__80_2369583588"/>
            <w:bookmarkEnd w:id="1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ld Missing Educat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81_2369583588"/>
            <w:bookmarkStart w:id="17" w:name="__Fieldmark__81_2369583588"/>
            <w:bookmarkEnd w:id="1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sing from hom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82_2369583588"/>
            <w:bookmarkStart w:id="19" w:name="__Fieldmark__82_2369583588"/>
            <w:bookmarkEnd w:id="1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Under 16 Year old pregnanc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83_2369583588"/>
            <w:bookmarkStart w:id="21" w:name="__Fieldmark__83_2369583588"/>
            <w:bookmarkEnd w:id="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Self-Har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84_2369583588"/>
            <w:bookmarkStart w:id="23" w:name="__Fieldmark__84_2369583588"/>
            <w:bookmarkEnd w:id="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lcohol or drug Misuse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85_2369583588"/>
            <w:bookmarkStart w:id="25" w:name="__Fieldmark__85_2369583588"/>
            <w:bookmarkEnd w:id="2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Other (specify)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86_2369583588"/>
            <w:bookmarkStart w:id="27" w:name="__Fieldmark__86_2369583588"/>
            <w:bookmarkEnd w:id="2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Gang-violence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Text74"/>
            <w:bookmarkStart w:id="29" w:name="__Fieldmark__87_2369583588"/>
            <w:bookmarkStart w:id="30" w:name="__Fieldmark__87_2369583588"/>
            <w:bookmarkEnd w:id="28"/>
            <w:bookmarkEnd w:id="30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FGM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ease give any details on the presenting issues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nt/Carer/next of kin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62"/>
        <w:gridCol w:w="1261"/>
        <w:gridCol w:w="1221"/>
        <w:gridCol w:w="1156"/>
        <w:gridCol w:w="1711"/>
        <w:gridCol w:w="1551"/>
        <w:gridCol w:w="1285"/>
        <w:gridCol w:w="2126"/>
        <w:gridCol w:w="1276"/>
        <w:gridCol w:w="141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1" w:name="__Fieldmark__89_2369583588"/>
            <w:bookmarkStart w:id="32" w:name="__Fieldmark__89_2369583588"/>
            <w:bookmarkEnd w:id="3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cohol Misu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3" w:name="__Fieldmark__90_2369583588"/>
            <w:bookmarkStart w:id="34" w:name="__Fieldmark__90_2369583588"/>
            <w:bookmarkEnd w:id="34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usi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5" w:name="__Fieldmark__91_2369583588"/>
            <w:bookmarkStart w:id="36" w:name="__Fieldmark__91_2369583588"/>
            <w:bookmarkEnd w:id="3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</w:rPr>
              <w:t>Mental Healt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7" w:name="__Fieldmark__92_2369583588"/>
            <w:bookmarkStart w:id="38" w:name="__Fieldmark__92_2369583588"/>
            <w:bookmarkEnd w:id="38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estic Abus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9" w:name="__Fieldmark__93_2369583588"/>
            <w:bookmarkStart w:id="40" w:name="__Fieldmark__93_2369583588"/>
            <w:bookmarkEnd w:id="40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ug Misus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1" w:name="__Fieldmark__94_2369583588"/>
            <w:bookmarkStart w:id="42" w:name="__Fieldmark__94_2369583588"/>
            <w:bookmarkEnd w:id="4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Recourse to Public Fun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3" w:name="__Fieldmark__95_2369583588"/>
            <w:bookmarkStart w:id="44" w:name="__Fieldmark__95_2369583588"/>
            <w:bookmarkEnd w:id="44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Intentionally Homeles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5" w:name="__Fieldmark__96_2369583588"/>
            <w:bookmarkStart w:id="46" w:name="__Fieldmark__96_2369583588"/>
            <w:bookmarkEnd w:id="46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arning Disabilit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7" w:name="__Fieldmark__97_2369583588"/>
            <w:bookmarkStart w:id="48" w:name="__Fieldmark__97_2369583588"/>
            <w:bookmarkEnd w:id="48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cute or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</w:rPr>
              <w:t>emerging Physical Disability or ill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9" w:name="__Fieldmark__98_2369583588"/>
            <w:bookmarkStart w:id="50" w:name="__Fieldmark__98_2369583588"/>
            <w:bookmarkEnd w:id="50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Gang- viol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1" w:name="__Fieldmark__99_2369583588"/>
            <w:bookmarkStart w:id="52" w:name="__Fieldmark__99_2369583588"/>
            <w:bookmarkEnd w:id="52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Other (specify)</w:t>
            </w:r>
          </w:p>
        </w:tc>
      </w:tr>
      <w:tr>
        <w:trPr>
          <w:trHeight w:val="1163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ease give any details on the presenting issues: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issues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11"/>
        <w:gridCol w:w="1623"/>
        <w:gridCol w:w="11189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3" w:name="__Fieldmark__101_2369583588"/>
            <w:bookmarkStart w:id="54" w:name="__Fieldmark__101_2369583588"/>
            <w:bookmarkEnd w:id="54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usi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5" w:name="__Fieldmark__102_2369583588"/>
            <w:bookmarkStart w:id="56" w:name="__Fieldmark__102_2369583588"/>
            <w:bookmarkEnd w:id="56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Family dispute/ breakdow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7" w:name="__Fieldmark__103_2369583588"/>
            <w:bookmarkStart w:id="58" w:name="__Fieldmark__103_2369583588"/>
            <w:bookmarkEnd w:id="58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ial support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9" w:name="__Fieldmark__104_2369583588"/>
            <w:bookmarkStart w:id="60" w:name="__Fieldmark__104_2369583588"/>
            <w:bookmarkEnd w:id="60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Other (specify)</w:t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Request for Help Support, Protection or Safeguarding</w:t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</w:rPr>
        <w:t>If appropriate, what level of need does this client</w:t>
      </w:r>
      <w:r>
        <w:rPr/>
        <w:t xml:space="preserve"> or family display?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  <w:gridCol w:w="3863"/>
        <w:gridCol w:w="3863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erging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ultiple </w:t>
            </w:r>
            <w:r>
              <w:fldChar w:fldCharType="begin">
                <w:ffData>
                  <w:name w:val="Text7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mplex </w:t>
            </w:r>
            <w:r>
              <w:fldChar w:fldCharType="begin">
                <w:ffData>
                  <w:name w:val="Text7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cute </w:t>
            </w:r>
            <w:r>
              <w:fldChar w:fldCharType="begin">
                <w:ffData>
                  <w:name w:val="Text7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led to this referral? If possible, please refer to the level of need.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support has been provided to the client or family? How have the level of needs been met?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ease state why you think the client has met the threshold for an assessment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</w:rPr>
        <w:t xml:space="preserve">Has an Our Family Journey assessment or any other assessment </w:t>
      </w:r>
      <w:r>
        <w:rPr/>
        <w:t>been completed?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03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Y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4"/>
              </w:rPr>
              <w:t>If Yes, please attach the assessment  to this referral</w:t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</w:rPr>
        <w:t>Once you have completed this form the information will be collated, and our Multi Agency Team will make a decision about the next step. This decision will be made within 48 hours of receipt of a fully completed form (24 hours if there are Protection concerns) and you will be notified accordingly</w:t>
      </w:r>
    </w:p>
    <w:p>
      <w:pPr>
        <w:pStyle w:val="Normal"/>
        <w:tabs>
          <w:tab w:val="clear" w:pos="720"/>
          <w:tab w:val="left" w:pos="11319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</w:rPr>
        <w:tab/>
        <w:t xml:space="preserve"> </w:t>
      </w:r>
    </w:p>
    <w:sectPr>
      <w:type w:val="continuous"/>
      <w:pgSz w:orient="landscape" w:w="16838" w:h="11906"/>
      <w:pgMar w:left="1440" w:right="144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FDLiaison@walothamforest.gov.uk" TargetMode="External"/><Relationship Id="rId4" Type="http://schemas.openxmlformats.org/officeDocument/2006/relationships/hyperlink" Target="https://directory.walthamforest.gov.uk/kb5/walthamforest/directory/advice.page?id=27fyEuq_Qzo" TargetMode="External"/><Relationship Id="rId5" Type="http://schemas.openxmlformats.org/officeDocument/2006/relationships/hyperlink" Target="../../home1/Redirected_Data/jthompson05/AppData/Local/Microsoft/Windows/Temporary%20Internet%20Files/Content.Outlook/3QIEPV83/Early%20Help%20and%20Threshold%20Criteri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29:00Z</dcterms:created>
  <dc:creator>James Wand</dc:creator>
  <dc:description/>
  <cp:keywords/>
  <dc:language>en-US</dc:language>
  <cp:lastModifiedBy>David</cp:lastModifiedBy>
  <cp:lastPrinted>2020-05-04T13:48:00Z</cp:lastPrinted>
  <dcterms:modified xsi:type="dcterms:W3CDTF">2021-02-01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B0C2B8AFC7B94AA5751EEE6136A431</vt:lpwstr>
  </property>
</Properties>
</file>