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bmkDivision"/>
      <w:bookmarkEnd w:id="0"/>
      <w:r>
        <w:rPr>
          <w:rFonts w:cs="Arial" w:ascii="Arial" w:hAnsi="Arial"/>
          <w:b/>
          <w:bCs/>
        </w:rPr>
        <w:t>Property and Asset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bookmarkStart w:id="1" w:name="bmkName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ge">
              <wp:posOffset>459740</wp:posOffset>
            </wp:positionV>
            <wp:extent cx="582104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bookmarkStart w:id="2" w:name="bmkAddress"/>
      <w:bookmarkEnd w:id="2"/>
      <w:r>
        <w:rPr>
          <w:rFonts w:cs="Arial" w:ascii="Arial" w:hAnsi="Arial"/>
          <w:sz w:val="20"/>
        </w:rPr>
        <w:t>Waltham Forest Town Hall, Forest Road, London E17 4JF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254625" cy="3940810"/>
            <wp:effectExtent l="0" t="0" r="0" b="0"/>
            <wp:docPr id="2" name="75E61287-4CEA-4963-9A8A-2FC5D6E97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E61287-4CEA-4963-9A8A-2FC5D6E97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O LET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LOCK-UP SHO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8 OLD CHURCH ROA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3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INGFORD E4 8B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3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the M11 and the North Circular Ro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itish Rail nearby (Chingford Station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ck-up shop, reasonable condition with store / kitchen room and WC, rear access. Available immediately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OR ARE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internal area approximately 775 sq ft (72 sqm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lease of 3 years for Planning Use Class E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 offered to Jan 2033, outside of security provisions of 1954 Landlord &amp; Tenant Act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(hot food) subject to planning requir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s in the region of £17,000 pa (exclusiv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pril 2023: Rateable Value £13,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o small business rates relief – please make own enquiries with Council Business Rates Te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legal costs will be borne by the new tenant (Costs TB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WING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y prior appointment with Property Services (Sunil Kumar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020 8496 8069 / 07989 195 279 or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sunil.kumar@walthamforest.gov.uk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Sunil Kumar, Area Estate Manage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your proposed use and length of lease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of of identity i.e. a copy of passport / driving licence and a recent utility invoice for home address (no more than 3 months ol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six months bank statements, together with mortgagees or landlords reference, two trade referees if applica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hese particulars do not form part of any offer or contract. All statements contained in these particulars are made without responsibility of the vendor/agent/lessor and should not be relied upon as statements or representations of fact. Any intending purchasers/tenants must satisfy themselves by inspection or otherwise as to the correctness of each of the statements contained in these particulars. The vendor/agent/lessor does not give any warranty whatsoever in relation to the property.</w:t>
            </w:r>
          </w:p>
        </w:tc>
      </w:tr>
    </w:tbl>
    <w:p>
      <w:pPr>
        <w:pStyle w:val="Normal"/>
        <w:ind w:righ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27605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27605" cy="323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2050" cy="323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32050" cy="3236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2050" cy="3236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274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tim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165</wp:posOffset>
              </wp:positionH>
              <wp:positionV relativeFrom="paragraph">
                <wp:posOffset>41910</wp:posOffset>
              </wp:positionV>
              <wp:extent cx="5943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8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.3pt" to="454pt,3.3pt" stroked="t" o:allowincell="f" style="position:absolute;flip:x">
              <v:stroke color="#0e8735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9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646"/>
    </w:tblGrid>
    <w:tr>
      <w:trPr/>
      <w:tc>
        <w:tcPr>
          <w:tcW w:w="484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360" w:leader="none"/>
            </w:tabs>
            <w:rPr>
              <w:rFonts w:ascii="Arial" w:hAnsi="Arial" w:cs="Arial"/>
              <w:b/>
              <w:b/>
              <w:bCs/>
              <w:color w:val="33996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83590" cy="525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6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360" w:leader="none"/>
            </w:tabs>
            <w:ind w:right="-113" w:hanging="0"/>
            <w:jc w:val="right"/>
            <w:rPr>
              <w:rFonts w:ascii="Arial" w:hAnsi="Arial" w:cs="Arial"/>
              <w:b/>
              <w:b/>
              <w:bCs/>
              <w:color w:val="0E8735"/>
            </w:rPr>
          </w:pPr>
          <w:r>
            <w:rPr>
              <w:rFonts w:cs="Arial" w:ascii="Arial" w:hAnsi="Arial"/>
              <w:b/>
              <w:bCs/>
              <w:color w:val="0E8735"/>
            </w:rPr>
            <w:t>walthamforest.gov.uk</w:t>
          </w:r>
        </w:p>
      </w:tc>
    </w:tr>
  </w:tbl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183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00" w:after="10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70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00" w:after="100"/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00" w:after="10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Optima;Arial Narrow" w:hAnsi="Optima;Arial Narrow" w:cs="Optima;Arial Narrow"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6" w:leader="none"/>
        <w:tab w:val="right" w:pos="91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nil.kumar@walthamforest.gov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ng Particulars 68 Old Church Ro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7:00Z</dcterms:created>
  <dc:creator>Sunil Kumar</dc:creator>
  <dc:description/>
  <cp:keywords/>
  <dc:language>en-US</dc:language>
  <cp:lastModifiedBy>Sunil Kumar</cp:lastModifiedBy>
  <cp:lastPrinted>2010-03-25T10:17:00Z</cp:lastPrinted>
  <dcterms:modified xsi:type="dcterms:W3CDTF">2024-09-06T13:53:00Z</dcterms:modified>
  <cp:revision>3</cp:revision>
  <dc:subject/>
  <dc:title>Letter Template</dc:title>
</cp:coreProperties>
</file>